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HƯỚNG DẪN</w:t>
      </w:r>
      <w:r>
        <w:rPr>
          <w:b/>
          <w:color w:val="002060"/>
          <w:sz w:val="28"/>
          <w:szCs w:val="28"/>
          <w:lang w:val="vi-VN"/>
        </w:rPr>
        <w:t xml:space="preserve"> ÔN TẬP HỌC KÌ II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28"/>
          <w:szCs w:val="28"/>
          <w:lang w:val="vi-VN"/>
        </w:rPr>
        <w:t xml:space="preserve">NH 2015 </w:t>
      </w:r>
      <w:r>
        <w:rPr>
          <w:b/>
          <w:color w:val="002060"/>
          <w:sz w:val="28"/>
          <w:szCs w:val="28"/>
        </w:rPr>
        <w:t>-</w:t>
      </w:r>
      <w:r>
        <w:rPr>
          <w:b/>
          <w:color w:val="002060"/>
          <w:sz w:val="28"/>
          <w:szCs w:val="28"/>
          <w:lang w:val="vi-VN"/>
        </w:rPr>
        <w:t xml:space="preserve"> 2016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MÔN: ĐỊA LÝ 9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ÙNG ĐÔNG NAM B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VÙNG ĐỒNG BẰNG 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ÔNG CỬU LO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 xml:space="preserve">I. </w:t>
            </w:r>
            <w:r>
              <w:rPr>
                <w:b/>
                <w:color w:val="002060"/>
                <w:sz w:val="28"/>
                <w:szCs w:val="28"/>
              </w:rPr>
              <w:t xml:space="preserve">Vị trí địa lý và giới hạn lãnh thổ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 xml:space="preserve">Bắc và Tây Bắc giáp Campuchia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 xml:space="preserve">Tây Nam giáp </w:t>
            </w:r>
            <w:r>
              <w:rPr>
                <w:color w:val="002060"/>
                <w:sz w:val="28"/>
                <w:szCs w:val="28"/>
                <w:lang w:val="vi-VN"/>
              </w:rPr>
              <w:t>Đồng Bằng Sông Cửu Long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 xml:space="preserve">- Nam và Đông Nam giáp Biển Đông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 xml:space="preserve">- Đông giáp 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vùng </w:t>
            </w:r>
            <w:r>
              <w:rPr>
                <w:color w:val="002060"/>
                <w:sz w:val="28"/>
                <w:szCs w:val="28"/>
              </w:rPr>
              <w:t xml:space="preserve">Tây Nguyên </w:t>
            </w:r>
            <w:r>
              <w:rPr>
                <w:color w:val="002060"/>
                <w:sz w:val="28"/>
                <w:szCs w:val="28"/>
                <w:lang w:val="vi-VN"/>
              </w:rPr>
              <w:t>và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  <w:lang w:val="vi-VN"/>
              </w:rPr>
              <w:t>Duyên hải Nam Trung Bộ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→</w:t>
            </w:r>
            <w:r>
              <w:rPr>
                <w:rFonts w:eastAsia="Times New Roman"/>
                <w:b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vi-VN"/>
              </w:rPr>
              <w:t xml:space="preserve">Ý nghĩa: 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Nhiều thuận lợi cho phát triển kinh tế, giao lưu với các vùng xung quanh và với quốc tế.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Nằm ở phía Tây của vùng Đông Nam Bộ.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+ Bắc giáp Campuchia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+ Tây Nam giáp vịnh Thái Lan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+ Đông Nam giáp biển Đô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+ Đông Bắc giáp vùng Đông Nam Bộ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→</w:t>
            </w:r>
            <w:r>
              <w:rPr>
                <w:rFonts w:eastAsia="Times New Roman"/>
                <w:b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vi-VN"/>
              </w:rPr>
              <w:t>Ý Nghĩa: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 Thuận lợi phát triển kinh tế trên đất liền và trên biển, mở rộng quan hệ hợp tác với các nước trong tiểu vùng sông Mê Cô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 xml:space="preserve">II. Điều kiện tự nhiên và tài nguyên thiên nhiê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1. Đặc điểm: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Độ cao địa hình giảm dần từ Tây Bắc xuống Đông Nam, giàu tài nguyên. 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 xml:space="preserve">2. Thuận lợi: 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Nhiều tài nguyên để phát triển kinh tế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Địa hình thoải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28"/>
              </w:rPr>
              <w:t>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 mặt bằng xây dựng tốt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Đất ba dan, đất xám. Khí hậu cận xích đạo nóng ẩm. Nguồn sinh thủy tốt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28"/>
              </w:rPr>
              <w:t>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 thích hợp trồng cao su, cà phê, hồ tiêu, điều, đậu tương, lạc, mía đường, thuốc lá, hoa quả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Biển ấm, ngư trường rộng, hải sản phong phú, gần đường hàng hải quốc tế. Thềm lục địa nông rộng, nhiều tiềm năng dầu khí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28"/>
              </w:rPr>
              <w:t>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 đánh bắt thủy sản, giao thông, dịch vụ du lịch biển, khai thác dầu khí ở thềm lục địa.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Lưu vực sông Đồng Nai có tầm quan trọng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3. Khó khăn: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Trên đất liền ít khoáng sản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Rừng tự nhiên thấp, nguy cơ ô nhiễm môi trườ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Bảo vệ môi trường đất liền và biển là nhiệm vụ quan trọ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 xml:space="preserve">1. Thuận lợi: </w:t>
            </w:r>
            <w:r>
              <w:rPr>
                <w:color w:val="002060"/>
                <w:sz w:val="28"/>
                <w:szCs w:val="28"/>
                <w:lang w:val="vi-VN"/>
              </w:rPr>
              <w:t>Giàu tài nguyên để phát triển nông nghiệp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Đồng bằng rộng, địa hình thấp và bằng phẳ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Đất phù sa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Khí hậu cận xích đạo nóng ẩm quanh năm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Nguồn nước dồi dào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Đa dạng sinh học trên cạn và dưới nước 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2. Khó khăn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Lũ lụt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Diện tích đất phèn, đất mặn lớn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Thiếu nước ngọt vào mùa kh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 xml:space="preserve">III. Đặc điểm dân cư, xã hộ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1. Đặc điểm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Dân số đô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Mật độ dân số khá cao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Tỉ lệ dân số thành thị cao nhất nước. TPHCM là một trong những thành phố đông dân nhất nước 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2. Thuận lợi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Lực lượng lao động dồi dào, thị trường tiêu thụ rộng lớn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Lao động năng động, lành nghề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Nhiều di tích lịch sử văn hóa có ý nghĩa lớn để phát triển du lị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1. Đặc điểm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Là vùng đông dân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Ngoài người Kinh còn có người Chăm, Khơ-me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2. Thuận lợi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Nguồn lao động dồi dào, có kinh nghiệm trong sản xuất nông nghiệp hàng hóa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Thị trường tiêu thụ lớn 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3. Khó khăn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Mặt bằng dân trí chưa ca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 xml:space="preserve">IV. Tình hình phát triển kinh t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1. Công nghiệp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Khu vực công nghiệp xây dựng tăng trưởng nhanh và chiếm tỉ trọng lớn nhất trong GDP của vùng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Cơ cấu sản xuất cân đối, đa dạ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Một số ngành công nghiệp quan trọng: dầu khí, điện tử, công nghệ cao, điện, cơ khí, chế biến lương thực thực phẩm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TP. HCM, Biên Hòa, Vũng Tàu là các trung tâm công nghiệp lớn 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2. Nông nghiệp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Chiếm tỉ trọng nhỏ nhưng vẫm giữ vai trò quan trọ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Là vùng trồng cây công nghiệp quan trọng của cả nước: cà phê, điều, cao su, hồ tiêu…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Chăn nuôi gia súc, gia cầm theo những phương pháp công nghiệp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Nuôi trồng và đánh bắt thủy sản trên các ngư trường đem lại nguồn lợi lớn 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 xml:space="preserve">3. Dịch vụ: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Chiếm tỉ trọng cao trong cơ cấu GDP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Cơ cấu đa dạng gồm thương mại, du lịch, vận tải và bưu chinh viễn thô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TP. HCM là đầu mốigiao thông vận tải quan trọng hàng đầu của vùng Đông Nam Bộ và cả nước và là trung tâm du lịch lớn nhất cả nước.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Đông Nam Bộ có sức hút mạnh nhất nguồn đầu tư nước ngoài và dẫn đầu cả nước về xuất nhập khẩ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1. Nông nghiệp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Là vùng trọng điểm lúa lớn nhất cả nước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+ Diện tích trồng lúa chiếm 51.1% cả nước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+ Sản lượng lúa chiếm 51.5% cả nước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Giữ vai trò quan trọng việc đảm bảo an toàn lương thực cũng như xuất khẩu lương thực, thực phẩm của cả nước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Là vùng  trồng cây ăn quả lớn nhất cả nước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Nghề nuôi vịt đàn phát triển mạnh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Tổng sản lượng thủy sản chiếm hơn 50% cả nước. Nghề nuôi trồng thủy sản, đặc biệt nuôi tôm cá xuất khầu đang phát triển mạnh (nuôi theo bè)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>- Nghề rừng giữ vị trí quan trọng (rừng ngập mặn)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2. Công nghiệp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Bắt đầu phát triển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Tỉ trọng sản xuất công nghiệp còn thấp: 20% GDP toàn vù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Các ngành công nghiệp: chế biến lương thực, thực phẩm (quan trọng nhất); vật liệu xây dựng; cơ khí nộng nghiệp và một số ngành công nghiệp khác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3. Dịch vụ: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Bắt đầu phát triển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Các ngành chủ yếu: xuất nhập khẩu: hàng xuất khẩu chủ lực là gạo (chiếm 80% gạo xuất khẩu cả nước năm 2002); thủy sản đông lạnh; hoa quả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Vận tải thủy: giữ vai trò quan trọng trong đời sống và hoạt động kinh tế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vi-VN"/>
              </w:rPr>
            </w:pPr>
            <w:r>
              <w:rPr>
                <w:color w:val="002060"/>
                <w:sz w:val="28"/>
                <w:szCs w:val="28"/>
                <w:lang w:val="vi-VN"/>
              </w:rPr>
              <w:t xml:space="preserve">- Du lịch sinh thái: sông nước, miệt vườn, biển đả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V</w:t>
            </w:r>
            <w:r>
              <w:rPr>
                <w:b/>
                <w:color w:val="002060"/>
                <w:sz w:val="28"/>
                <w:szCs w:val="28"/>
              </w:rPr>
              <w:t xml:space="preserve">. Các trung tâm kinh t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TPHCM, Biên Hòa, Vũng Tàu là 3 trung tâm kinh tế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3 trung tâm kinh tế này tạo thành tam giác công nghiệp mạnh của vùng kinh tế trọng điểm phía Nam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 xml:space="preserve">- Vùng kinh tế trọng điểm </w:t>
            </w:r>
            <w:r>
              <w:rPr>
                <w:color w:val="002060"/>
                <w:sz w:val="28"/>
                <w:szCs w:val="28"/>
                <w:lang w:val="vi-VN"/>
              </w:rPr>
              <w:t>phía</w:t>
            </w:r>
            <w:r>
              <w:rPr>
                <w:color w:val="002060"/>
                <w:sz w:val="28"/>
                <w:szCs w:val="28"/>
              </w:rPr>
              <w:t xml:space="preserve"> Nam có vai trò quan trọng không chỉ đối với </w:t>
            </w:r>
            <w:r>
              <w:rPr>
                <w:color w:val="002060"/>
                <w:sz w:val="28"/>
                <w:szCs w:val="28"/>
                <w:lang w:val="vi-VN"/>
              </w:rPr>
              <w:t>Đông Nam Bộ</w:t>
            </w:r>
            <w:r>
              <w:rPr>
                <w:color w:val="002060"/>
                <w:sz w:val="28"/>
                <w:szCs w:val="28"/>
              </w:rPr>
              <w:t xml:space="preserve"> mà còn đối với các tỉnh phía Nam và cả nướ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>- Cần Thơ, Mỹ Tho, Long Xuyên, Cà Mau,</w:t>
            </w:r>
            <w:r>
              <w:rPr>
                <w:color w:val="002060"/>
                <w:sz w:val="28"/>
                <w:szCs w:val="28"/>
                <w:lang w:val="vi-VN"/>
              </w:rPr>
              <w:t xml:space="preserve">... </w:t>
            </w:r>
            <w:r>
              <w:rPr>
                <w:color w:val="002060"/>
                <w:sz w:val="28"/>
                <w:szCs w:val="28"/>
              </w:rPr>
              <w:t xml:space="preserve">là các trung tâm kinh tế của vùng 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Thành phố Cần Thơ là trung tâm kinh tế lớn nhất.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Bài 38 - 39: PHÁT TRIỂN TỔNG HỢP KINH TẾ VÀ BẢO VỆ TÀI NGUYÊN MÔI TRƯỜNG BIỂN ĐẢO</w:t>
      </w:r>
    </w:p>
    <w:p>
      <w:pPr>
        <w:pStyle w:val="Normal"/>
        <w:spacing w:before="0" w:after="0"/>
        <w:rPr/>
      </w:pPr>
      <w:r>
        <w:rPr>
          <w:b/>
          <w:color w:val="002060"/>
          <w:sz w:val="28"/>
          <w:szCs w:val="28"/>
          <w:lang w:val="vi-VN"/>
        </w:rPr>
        <w:t xml:space="preserve">I. </w:t>
      </w:r>
      <w:r>
        <w:rPr>
          <w:b/>
          <w:color w:val="002060"/>
          <w:sz w:val="28"/>
          <w:szCs w:val="28"/>
        </w:rPr>
        <w:t xml:space="preserve">Biển và đảo Việt </w:t>
      </w:r>
      <w:r>
        <w:rPr>
          <w:b/>
          <w:color w:val="002060"/>
          <w:sz w:val="28"/>
          <w:szCs w:val="28"/>
          <w:lang w:val="vi-VN"/>
        </w:rPr>
        <w:t>N</w:t>
      </w:r>
      <w:r>
        <w:rPr>
          <w:b/>
          <w:color w:val="002060"/>
          <w:sz w:val="28"/>
          <w:szCs w:val="28"/>
        </w:rPr>
        <w:t>am:</w:t>
      </w:r>
    </w:p>
    <w:p>
      <w:pPr>
        <w:pStyle w:val="Normal"/>
        <w:spacing w:before="0" w:after="0"/>
        <w:rPr/>
      </w:pPr>
      <w:r>
        <w:rPr>
          <w:b/>
          <w:color w:val="002060"/>
          <w:sz w:val="28"/>
          <w:szCs w:val="28"/>
          <w:lang w:val="vi-VN"/>
        </w:rPr>
        <w:t xml:space="preserve">1. </w:t>
      </w:r>
      <w:r>
        <w:rPr>
          <w:b/>
          <w:color w:val="002060"/>
          <w:sz w:val="28"/>
          <w:szCs w:val="28"/>
        </w:rPr>
        <w:t xml:space="preserve">Vùng biển nước ta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Bờ biển dài 3260 km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Vùng biển rộng khoảng 1 triệu km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2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Các đảo và quần đảo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Các đảo lớn: Cát Bà, Cái Bầu, Bạch Long Vĩ, Cồn Cỏ</w:t>
      </w: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>,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  <w:lang w:val="fr-FR"/>
        </w:rPr>
        <w:t>Quần đảo Hoàng Sa, Trường S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>=&gt;</w:t>
      </w: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fr-FR"/>
        </w:rPr>
        <w:t>Biển, đảo có ý nghĩa phát triển kinh tế và an ninh quốc phòng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fr-FR"/>
        </w:rPr>
        <w:t>Phát triển tổng hợp kinh tế biển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fr-FR"/>
        </w:rPr>
        <w:t xml:space="preserve">III. </w:t>
      </w:r>
      <w:r>
        <w:rPr/>
        <w:t>Bảo vệ tài nguyên và môi trường biển đảo:</w:t>
      </w: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601"/>
        <w:gridCol w:w="3382"/>
        <w:gridCol w:w="3289"/>
      </w:tblGrid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206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002060"/>
                <w:sz w:val="28"/>
                <w:szCs w:val="28"/>
                <w:lang w:val="fr-FR"/>
              </w:rPr>
              <w:t>Các ngành kinh tế biể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color w:val="002060"/>
                <w:sz w:val="28"/>
                <w:szCs w:val="28"/>
              </w:rPr>
              <w:t>Tiềm nă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color w:val="002060"/>
                <w:sz w:val="28"/>
                <w:szCs w:val="28"/>
              </w:rPr>
              <w:t>Sự phát triể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color w:val="002060"/>
                <w:sz w:val="28"/>
                <w:szCs w:val="28"/>
              </w:rPr>
              <w:t>Phương hướng</w:t>
            </w:r>
          </w:p>
        </w:tc>
      </w:tr>
      <w:tr>
        <w:trPr>
          <w:trHeight w:val="7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Khai thác, nuôi trồng và chế biến hải sả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Nguồn hải sản có trữ lượng lớn, có giá trị ca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val="fr-FR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  <w:lang w:val="fr-FR"/>
              </w:rPr>
              <w:t>Chủ yếu là cá biể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  <w:lang w:val="fr-FR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  <w:lang w:val="fr-FR"/>
              </w:rPr>
              <w:t>Đánh bắt ven bờ cao gấp 2 lần khả năng cho phép, đánh bắt xa bờ bằng 1/5 khả năng cho phé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  <w:lang w:val="fr-FR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  <w:lang w:val="fr-FR"/>
              </w:rPr>
              <w:t>Phát triển đánh bắt xa bờ, nuôi trồng hải sả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val="fr-FR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  <w:lang w:val="fr-FR"/>
              </w:rPr>
              <w:t xml:space="preserve">Phát triển đồng bộ và hiện đại công nghiệp chế biến </w:t>
            </w:r>
          </w:p>
        </w:tc>
      </w:tr>
      <w:tr>
        <w:trPr>
          <w:trHeight w:val="55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Du lịch biển - đả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>-Tài nguyên du lịch biển phong phú (120 bãi cát rộng, dài, phong cảnh đẹp, đảo ven bờ có phong cảnh kỳ thú, Vịnh Hạ Long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Du lịch biển phát triển mạnh, chủ yếu là tắm biể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Phát triển các hoạt động du lịch biển (nhảy dù, lướt sóng, lặn…)</w:t>
            </w:r>
          </w:p>
        </w:tc>
      </w:tr>
      <w:tr>
        <w:trPr>
          <w:trHeight w:val="16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Khai thác và chế biến khoáng sản biể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Muố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Tit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Cát trắ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Dầu kh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Làm muối phát triển mạnh ở duyên hải Nam Trung Bộ</w:t>
            </w:r>
          </w:p>
          <w:p>
            <w:pPr>
              <w:pStyle w:val="Normal"/>
              <w:spacing w:before="0" w:after="0"/>
              <w:ind w:right="113" w:hanging="0"/>
              <w:rPr>
                <w:rFonts w:eastAsia="Times New Roman"/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>- Cát chứa oxit titan có giá trị xuất khẩu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Cát trắng là nguyên liệu cho công nghiệp thủy tinh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Dầu khí là ngành kinh tế mũi nhọn, chiếm vị trí hàng đầu trong CNH,HĐ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CN hóa dầu dần được hình thành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2060"/>
                <w:sz w:val="28"/>
                <w:szCs w:val="28"/>
                <w:lang w:val="vi-VN"/>
              </w:rPr>
              <w:t xml:space="preserve">4. </w:t>
            </w:r>
            <w:r>
              <w:rPr>
                <w:rFonts w:eastAsia="Times New Roman"/>
                <w:b/>
                <w:color w:val="002060"/>
                <w:sz w:val="28"/>
                <w:szCs w:val="28"/>
              </w:rPr>
              <w:t>Phát triển tổng hợp GTVT biể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Nằm gần tuyến giao thông quốc t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Có nhiều vũng, vịnh, cửa sô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Có hơn 120 cảng biển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Đội tàu biển được tăng cường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Dịch vụ hàng hải sẽ được phát triển toàn diệ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>-</w:t>
            </w:r>
            <w:r>
              <w:rPr>
                <w:rFonts w:eastAsia="Times New Roman"/>
                <w:color w:val="00206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2060"/>
                <w:sz w:val="28"/>
                <w:szCs w:val="28"/>
              </w:rPr>
              <w:t>GTVT biển phát triển mạnh cùng với quá trình nước ta hội nhập vào nền kinh tế thế giới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Sự giảm sút tài nguyên và ô nhiễm môi trường biển-đảo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 xml:space="preserve">a-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Hiện trạng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Diện tích rừng ngập mặn giảm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Nguồn lợi hải sản giảm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Ô nhiễm môi trường biển tăng, chất lượng vùng biển bị giảm sú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 xml:space="preserve">b-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Nguyên nhân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Cháy rừng, phá rừng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Đánh bắt hải sản quá mức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Chất thải công nghiệp, chất thải sinh hoạt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Hậu quả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Giảm sút tài nguyên sinh vật biển, ảnh hưởng xấu tới các khu du lịch biể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Các phương hướng chính để bảo vệ tài nguyên và môi trường biển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</w:rPr>
        <w:t>5 phương hướng SGK/143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vi-VN"/>
        </w:rPr>
        <w:t xml:space="preserve">BÀI </w:t>
      </w:r>
      <w:r>
        <w:rPr>
          <w:b/>
          <w:color w:val="002060"/>
          <w:sz w:val="28"/>
          <w:szCs w:val="28"/>
        </w:rPr>
        <w:t>34</w:t>
      </w:r>
      <w:r>
        <w:rPr>
          <w:b/>
          <w:color w:val="002060"/>
          <w:sz w:val="28"/>
          <w:szCs w:val="28"/>
          <w:lang w:val="vi-VN"/>
        </w:rPr>
        <w:t xml:space="preserve">: </w:t>
      </w:r>
      <w:r>
        <w:rPr>
          <w:b/>
          <w:color w:val="002060"/>
          <w:sz w:val="28"/>
          <w:szCs w:val="28"/>
        </w:rPr>
        <w:t>THỰC HÀNH</w:t>
      </w:r>
      <w:r>
        <w:rPr>
          <w:color w:val="002060"/>
          <w:sz w:val="28"/>
          <w:szCs w:val="28"/>
          <w:lang w:val="vi-VN"/>
        </w:rPr>
        <w:t xml:space="preserve">: </w:t>
      </w:r>
      <w:r>
        <w:rPr>
          <w:b/>
          <w:color w:val="002060"/>
          <w:sz w:val="28"/>
          <w:szCs w:val="28"/>
        </w:rPr>
        <w:t>PHÂN TÍCH MỘT SỐ NGÀNH CÔNG NGHIỆP TRỌNG ĐIỂM Ở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b/>
          <w:color w:val="002060"/>
          <w:sz w:val="28"/>
          <w:szCs w:val="28"/>
        </w:rPr>
        <w:t>ĐÔNG NAM BỘ</w:t>
      </w:r>
    </w:p>
    <w:p>
      <w:pPr>
        <w:pStyle w:val="Normal"/>
        <w:spacing w:before="0" w:after="0"/>
        <w:rPr/>
      </w:pPr>
      <w:r>
        <w:rPr>
          <w:color w:val="002060"/>
          <w:sz w:val="28"/>
          <w:szCs w:val="28"/>
        </w:rPr>
        <w:t>*</w:t>
      </w:r>
      <w:r>
        <w:rPr>
          <w:b/>
          <w:color w:val="002060"/>
          <w:sz w:val="28"/>
          <w:szCs w:val="28"/>
        </w:rPr>
        <w:t>BT1</w:t>
      </w:r>
      <w:r>
        <w:rPr>
          <w:color w:val="002060"/>
          <w:sz w:val="28"/>
          <w:szCs w:val="28"/>
        </w:rPr>
        <w:t xml:space="preserve">: Vẽ biểu đồ cột </w:t>
      </w:r>
      <w:r>
        <w:rPr>
          <w:color w:val="002060"/>
          <w:sz w:val="28"/>
          <w:szCs w:val="28"/>
          <w:lang w:val="vi-VN"/>
        </w:rPr>
        <w:t>đơn</w:t>
      </w:r>
    </w:p>
    <w:p>
      <w:pPr>
        <w:pStyle w:val="Normal"/>
        <w:spacing w:before="0" w:after="0"/>
        <w:rPr/>
      </w:pPr>
      <w:r>
        <w:rPr>
          <w:color w:val="002060"/>
          <w:sz w:val="28"/>
          <w:szCs w:val="28"/>
          <w:lang w:val="vi-VN"/>
        </w:rPr>
        <w:t>*</w:t>
      </w:r>
      <w:r>
        <w:rPr>
          <w:b/>
          <w:color w:val="002060"/>
          <w:sz w:val="28"/>
          <w:szCs w:val="28"/>
          <w:lang w:val="vi-VN"/>
        </w:rPr>
        <w:t>BT2</w:t>
      </w:r>
      <w:r>
        <w:rPr>
          <w:color w:val="002060"/>
          <w:sz w:val="28"/>
          <w:szCs w:val="28"/>
          <w:lang w:val="vi-VN"/>
        </w:rPr>
        <w:t>: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 xml:space="preserve">a- Những ngành công nghiệp trọng điểm sử dụng nguồn tài nguyên sẵn có trong vùng: 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Khai thác nhiên liệu - dầu thô, điện - điện sản xuất, chế biến lương thực thực phẩm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 xml:space="preserve">b- Những ngành công nghiệp trọng điểm sử dụng nhiều lao động: 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Dệt may, chế biến lương thực thực phẩm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c- Những ngành công nghiệp trọng điểm đòi hỏi kĩ thuật cao: Khai thác nhiên liện, điện, cơ khí -điện tử.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d- Vai trò của vùng Đông Nam Bộ trong phát triển công nghiêp của cả nước :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 xml:space="preserve">- Là vùng có ngành công nghiệp phát triển nhất nước 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Một số sản phẩm chính của các ngành công nghiệp trọng điểm dẫn đầu trong cả nước :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Sắp xếp theo thứ tự …)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 xml:space="preserve">KẾT LUẬN : </w:t>
      </w:r>
      <w:r>
        <w:rPr>
          <w:color w:val="002060"/>
          <w:sz w:val="28"/>
          <w:szCs w:val="28"/>
          <w:lang w:val="vi-VN"/>
        </w:rPr>
        <w:t xml:space="preserve">Đông Nam Bộ </w:t>
      </w:r>
      <w:r>
        <w:rPr>
          <w:color w:val="002060"/>
          <w:sz w:val="28"/>
          <w:szCs w:val="28"/>
        </w:rPr>
        <w:t xml:space="preserve">có vai trò quyết định trong sự phát triển vùng kinh tế trọng điểm phía Nam và thúc đẩy mạnh mẽ sự phát triển </w:t>
      </w:r>
      <w:r>
        <w:rPr>
          <w:color w:val="002060"/>
          <w:sz w:val="28"/>
          <w:szCs w:val="28"/>
          <w:lang w:val="vi-VN"/>
        </w:rPr>
        <w:t>công nghiệp</w:t>
      </w:r>
      <w:r>
        <w:rPr>
          <w:color w:val="002060"/>
          <w:sz w:val="28"/>
          <w:szCs w:val="28"/>
        </w:rPr>
        <w:t xml:space="preserve"> trong cả nước.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BÀI 37: THỰC HÀNH: VẼ VÀ PHÂN TÍCH BIỂU ĐỒ VỀ TÌNH HÌNH SẢN XUẤT CỦA NGÀNH THỦY SẢN Ở ĐBSCL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Bài 1: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Tính toán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Vẽ biểu đồ cột ghép (3 cột: cả nước, ĐBSCL, ĐBSH) hoặc biểu đổ tròn (3 hình tròn: Cá biển khai thác, cá nuôi, tôm nuôi)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Bài 2:</w:t>
      </w:r>
    </w:p>
    <w:p>
      <w:pPr>
        <w:pStyle w:val="Normal"/>
        <w:spacing w:before="0" w:after="0"/>
        <w:rPr/>
      </w:pPr>
      <w:r>
        <w:rPr>
          <w:b/>
          <w:color w:val="002060"/>
          <w:sz w:val="28"/>
          <w:szCs w:val="28"/>
          <w:lang w:val="vi-VN"/>
        </w:rPr>
        <w:t xml:space="preserve">Câu a: </w:t>
      </w:r>
      <w:r>
        <w:rPr>
          <w:color w:val="002060"/>
          <w:sz w:val="28"/>
          <w:szCs w:val="28"/>
          <w:lang w:val="vi-VN"/>
        </w:rPr>
        <w:t>ĐBSCL có những thế mạnh gì để phát triển ngành thủy sản?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Vùng biển rộng, ngư trường lớn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Khí hậu ấm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Nhiều thức ăn cho tôm, cá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Diện tích rừng ngập mặn lớn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Có nguồn thủy sản lớn do lũ mang lại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Lao động dồi dào, nhiều kinh nghiệm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Nhiều cơ sở chế biến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Thị trường tiêu thụ lớn</w:t>
      </w:r>
    </w:p>
    <w:p>
      <w:pPr>
        <w:pStyle w:val="Normal"/>
        <w:spacing w:before="0" w:after="0"/>
        <w:rPr/>
      </w:pPr>
      <w:r>
        <w:rPr>
          <w:b/>
          <w:color w:val="002060"/>
          <w:sz w:val="28"/>
          <w:szCs w:val="28"/>
          <w:lang w:val="vi-VN"/>
        </w:rPr>
        <w:t xml:space="preserve">Câu b: </w:t>
      </w:r>
      <w:r>
        <w:rPr>
          <w:color w:val="002060"/>
          <w:sz w:val="28"/>
          <w:szCs w:val="28"/>
          <w:lang w:val="vi-VN"/>
        </w:rPr>
        <w:t>Tại sao</w:t>
      </w:r>
      <w:r>
        <w:rPr>
          <w:b/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  <w:lang w:val="vi-VN"/>
        </w:rPr>
        <w:t>ĐBSCL có thế mạnh trong nghề nuôi tôm xuất khẩu?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Có vùng nước lợ, nước mặn lớn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Nuôi tôm đem lạn nguồn thu nhập lớn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Thị trường tiêu thụ lớn</w:t>
      </w:r>
    </w:p>
    <w:p>
      <w:pPr>
        <w:pStyle w:val="Normal"/>
        <w:spacing w:before="0" w:after="0"/>
        <w:rPr/>
      </w:pPr>
      <w:r>
        <w:rPr>
          <w:b/>
          <w:color w:val="002060"/>
          <w:sz w:val="28"/>
          <w:szCs w:val="28"/>
          <w:lang w:val="vi-VN"/>
        </w:rPr>
        <w:t xml:space="preserve">Câu c: </w:t>
      </w:r>
      <w:r>
        <w:rPr>
          <w:color w:val="002060"/>
          <w:sz w:val="28"/>
          <w:szCs w:val="28"/>
          <w:lang w:val="vi-VN"/>
        </w:rPr>
        <w:t>Những khó khăn hiện nay trong phát triển ngành thủy sản ở ĐBSCL. Nêu một số biện pháp khắc phục.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Khó khăn</w:t>
        <w:tab/>
        <w:tab/>
        <w:tab/>
        <w:tab/>
        <w:tab/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Cơ sở vật chất cho đánh bắt xa bờ còn hạn chế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Công nghiệp chế biến chưa hiện đại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Nguồn giống chưa đảm bảo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Sự cạnh tranh gay gắt trên thị trường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Biện pháp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Đầu tư cho đánh bắt xa bờ và công nghiệp chế biến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Chủ động nguồn giống chất lượng cao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Chủ động về thị trường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BÀI 40: THỰC HÀNH: ĐÁNH GIÁ TIỀM NĂNG KINH TẾ CỦA CÁC ĐẢO VEN BỜ VÀ TÌM HIỂU VỀ NGÀNH CÔNG NGHIỆP DẦU KHÍ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1. Ñaùnh giaù tieàm naêng kinh teá cuûa caùc ñaûo ven bôø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 xml:space="preserve">- Nhöõng ñaûo naøo coù ñieàu kieän thích hôïp ñeå phaùt trieån toång hôïp kinh teá bieån: Caùt Baø, Phuù Quoác, Coân Ñaûo. </w:t>
      </w:r>
    </w:p>
    <w:p>
      <w:pPr>
        <w:pStyle w:val="Normal"/>
        <w:spacing w:before="0" w:after="0"/>
        <w:rPr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2. Quan saùt hình 40.1 Haõy nhaän xeùt veà tình hình khai thaùc, xuaát khaåu daàu thoâ, nhaäp khaåu xaêng daàu vaø cheá bieán daàu khí ôû nöôùc ta ?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Sản lượng dầu thô khai thác tăng theo từng năm (tăng 1,7 triệu tấn)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Sản lượng dầu thô xuất khẩu tăng theo từng năm (tăng 2 triệu tấn)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 xml:space="preserve">- Xăng dầu nhập khẩu tăng theo từng năm (tăng 2,6 triệu tấn)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/>
      </w:pPr>
      <w:r>
        <w:rPr>
          <w:b/>
          <w:color w:val="002060"/>
          <w:sz w:val="28"/>
          <w:szCs w:val="28"/>
          <w:lang w:val="vi-VN"/>
        </w:rPr>
        <w:t>→</w:t>
      </w:r>
      <w:r>
        <w:rPr>
          <w:rFonts w:eastAsia="Times New Roman"/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  <w:lang w:val="vi-VN"/>
        </w:rPr>
        <w:t>Qua đó cho thấy ở Việt Nam, ngành công nghiệp chế biến dầu khí chưa phát triển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  <w:t>PHẦN KĨ NĂNG: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Vẽ các loại biểu đồ tròn, cột, đường và nêu nhận xét.</w:t>
      </w:r>
    </w:p>
    <w:p>
      <w:pPr>
        <w:pStyle w:val="Normal"/>
        <w:spacing w:before="0" w:after="0"/>
        <w:jc w:val="both"/>
        <w:rPr>
          <w:color w:val="002060"/>
          <w:sz w:val="28"/>
          <w:szCs w:val="28"/>
          <w:lang w:val="vi-VN"/>
        </w:rPr>
      </w:pPr>
      <w:r>
        <w:rPr>
          <w:color w:val="002060"/>
          <w:sz w:val="28"/>
          <w:szCs w:val="28"/>
          <w:lang w:val="vi-VN"/>
        </w:rPr>
        <w:t>- Đọc lược đồ.</w:t>
      </w:r>
    </w:p>
    <w:sectPr>
      <w:footerReference w:type="default" r:id="rId2"/>
      <w:type w:val="continuous"/>
      <w:pgSz w:w="12240" w:h="15840"/>
      <w:pgMar w:left="851" w:right="851" w:gutter="0" w:header="0" w:top="6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cs="VNI-Times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7:00Z</dcterms:created>
  <dc:creator>USER</dc:creator>
  <dc:description/>
  <cp:keywords/>
  <dc:language>en-US</dc:language>
  <cp:lastModifiedBy>PSNAM</cp:lastModifiedBy>
  <dcterms:modified xsi:type="dcterms:W3CDTF">2016-04-04T00:55:00Z</dcterms:modified>
  <cp:revision>12</cp:revision>
  <dc:subject/>
  <dc:title/>
</cp:coreProperties>
</file>